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/>
        <w:t>Załącznik nr 3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/>
            </w:pPr>
            <w:r>
              <w:rPr/>
              <w:t>Nr postępowania:  NRZ/12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bCs/>
        </w:rPr>
        <w:t>WYKAZ</w:t>
      </w:r>
      <w:r>
        <w:rPr>
          <w:b/>
        </w:rPr>
        <w:t xml:space="preserve"> OSÓB, KTÓRE BĘDĄ UCZESTNICZYĆ W REALIZACJI ZAMÓWIENIA</w:t>
      </w:r>
      <w:r>
        <w:rPr>
          <w:b/>
          <w:color w:val="000000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6.4 ogłoszenia o przetargu, że dysponujemy osobami zdolnymi do wykonania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29585</wp:posOffset>
                </wp:positionV>
                <wp:extent cx="902525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472"/>
                              <w:gridCol w:w="3828"/>
                              <w:gridCol w:w="6346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należy wskazać specjalność oraz zakres uprawnień)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kres czyn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kie będzie wykonywać wskazana osob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106.2pt;mso-wrap-distance-left:0pt;mso-wrap-distance-right:7.05pt;mso-wrap-distance-top:0pt;mso-wrap-distance-bottom:0pt;margin-top:23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472"/>
                        <w:gridCol w:w="3828"/>
                        <w:gridCol w:w="6346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należy wskazać specjalność oraz zakres uprawnień)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kres czynności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kie będzie wykonywać wskazana osoba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>Jednocześnie w imieniu Wykonawcy/Wykonawców wspólnie ubiegających się o udzielenie zamówienia oświadczamy, że w przypadku osób wymienionych w powyższym wykazie pod nr … polegam na osobach zdolnych do wykonania zamówienia innych podmiotów (wymienionych poniżej) na zasadach określonych w art. 26 ust. 2b ustawy: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lub imię i nazwisko)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(lub miejsce zamieszkania) i 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  <w:t>Ponadto w imieniu Wykonawcy/Wykonawców wspólnie ubiegających się o udzielenie zamówienia oświadczamy, że osoby, które będą uczestniczyć w realizacji zamówienia, posiadają wymagane uprawnienia.</w:t>
      </w:r>
    </w:p>
    <w:p>
      <w:pPr>
        <w:pStyle w:val="Normal"/>
        <w:spacing w:before="20" w:after="20"/>
        <w:jc w:val="right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……………</w:t>
      </w:r>
    </w:p>
    <w:p>
      <w:pPr>
        <w:pStyle w:val="Normal"/>
        <w:spacing w:before="20" w:after="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odpis/podpisy osób uprawnionych</w:t>
      </w:r>
    </w:p>
    <w:p>
      <w:pPr>
        <w:pStyle w:val="Normal"/>
        <w:spacing w:before="20" w:after="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49:00Z</dcterms:created>
  <dc:creator>Katarzyna Zaczeniuk</dc:creator>
  <dc:description/>
  <cp:keywords/>
  <dc:language>en-US</dc:language>
  <cp:lastModifiedBy>Marta Potocka</cp:lastModifiedBy>
  <dcterms:modified xsi:type="dcterms:W3CDTF">2013-11-29T10:47:00Z</dcterms:modified>
  <cp:revision>6</cp:revision>
  <dc:subject/>
  <dc:title/>
</cp:coreProperties>
</file>